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0"/>
        </w:rPr>
        <w:t>Kernz08 Pre-registration Questionnaire</w:t>
      </w:r>
      <w:r>
        <w:rPr>
          <w:rFonts w:cs="Verdana" w:ascii="Verdana" w:hAnsi="Verdana"/>
          <w:szCs w:val="20"/>
        </w:rPr>
        <w:br/>
      </w:r>
      <w:r>
        <w:rPr>
          <w:szCs w:val="20"/>
        </w:rPr>
        <w:t xml:space="preserve">Please return to Ian Thompson, </w:t>
      </w:r>
      <w:hyperlink r:id="rId2">
        <w:r>
          <w:rPr>
            <w:rStyle w:val="InternetLink"/>
            <w:szCs w:val="20"/>
          </w:rPr>
          <w:t>questionnaire@kernz.org</w:t>
        </w:r>
      </w:hyperlink>
      <w:r>
        <w:rPr>
          <w:szCs w:val="20"/>
        </w:rPr>
        <w:t xml:space="preserve"> </w:t>
        <w:br/>
      </w:r>
      <w:hyperlink r:id="rId3">
        <w:r>
          <w:rPr>
            <w:rStyle w:val="InternetLink"/>
            <w:szCs w:val="20"/>
          </w:rPr>
          <w:t>www.kernz.org</w:t>
        </w:r>
      </w:hyperlink>
      <w:r>
        <w:rPr>
          <w:szCs w:val="20"/>
        </w:rPr>
        <w:t xml:space="preserve"> 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  <w:br/>
        <w:t>Name:</w:t>
        <w:br/>
        <w:t>Position:</w:t>
        <w:br/>
        <w:t>Affiliation:</w:t>
        <w:br/>
        <w:t>Address: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  <w:br/>
        <w:t>Email:</w:t>
        <w:br/>
        <w:t>Phone:</w:t>
        <w:br/>
        <w:t>Fax: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plan to attend:    [  ]Yes  [  ]No  [  ]Maybe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reas of research expertise/interest (tick which apply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[  ]Theory  [  ]Experiment  [  ]Astrophysics [  ]Structure  [  ]Reactions [  ]Other – specify:</w:t>
      </w:r>
    </w:p>
    <w:p>
      <w:pPr>
        <w:pStyle w:val="Normal"/>
        <w:ind w:left="90" w:hanging="9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I will need accommodation at the Millennium Hotel</w:t>
        <w:br/>
        <w:t>   [  ]Yes [  ]No  [  ]Maybe</w:t>
        <w:br/>
        <w:t xml:space="preserve">Note: Conference Dates are Sun, Nov 30 (evening) – Friday,  Dec 5 (1pm). </w:t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will bring: [  ] a companion, [  ](#) children</w:t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[  ] I would like to share a room with another participant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Preference, if any:</w:t>
        <w:tab/>
        <w:tab/>
        <w:t xml:space="preserve">                  [  ]Use sharing webpage to be set up later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am interested in a half-day excursion during the conference:  (select two if desired)</w:t>
      </w:r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Steamer on Lake Wakitipu:  [  ] Yes [  ] No  [  ]Or Sun, Nov 30</w:t>
      </w:r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Dart River Safaris:  </w:t>
        <w:tab/>
        <w:t xml:space="preserve">[  ] Yes [  ] No  [  ]Or Sun, Nov 30 - </w:t>
      </w:r>
      <w:hyperlink r:id="rId4">
        <w:r>
          <w:rPr>
            <w:rStyle w:val="InternetLink"/>
            <w:sz w:val="22"/>
            <w:szCs w:val="20"/>
          </w:rPr>
          <w:t>dartriversafaris.co.nz</w:t>
        </w:r>
      </w:hyperlink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Jet boat on Shotover River : [  ] Yes [  ] No  [  ]Or Sun, Nov 30 - </w:t>
      </w:r>
      <w:hyperlink r:id="rId5">
        <w:r>
          <w:rPr>
            <w:rStyle w:val="InternetLink"/>
            <w:sz w:val="22"/>
            <w:szCs w:val="20"/>
          </w:rPr>
          <w:t>shotoverjet.co.nz</w:t>
        </w:r>
      </w:hyperlink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Wine Tour:  </w:t>
        <w:tab/>
        <w:t xml:space="preserve">[  ] Yes [  ] No  [  ]Or Sun, Nov 30 - </w:t>
      </w:r>
      <w:hyperlink r:id="rId6">
        <w:r>
          <w:rPr>
            <w:rStyle w:val="InternetLink"/>
            <w:sz w:val="22"/>
            <w:szCs w:val="20"/>
          </w:rPr>
          <w:t>appellationcentral.co.nz</w:t>
        </w:r>
      </w:hyperlink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Lord of the Rings Tour:</w:t>
        <w:tab/>
        <w:t xml:space="preserve">[  ] Yes [  ] No  [  ]Or Sun, Nov 30 - </w:t>
      </w:r>
      <w:hyperlink r:id="rId7">
        <w:r>
          <w:rPr>
            <w:rStyle w:val="InternetLink"/>
            <w:sz w:val="22"/>
            <w:szCs w:val="20"/>
          </w:rPr>
          <w:t>lordoftheringstours.co.nz</w:t>
        </w:r>
      </w:hyperlink>
    </w:p>
    <w:p>
      <w:pPr>
        <w:pStyle w:val="Normal"/>
        <w:numPr>
          <w:ilvl w:val="1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Other – specify:</w:t>
      </w:r>
    </w:p>
    <w:p>
      <w:pPr>
        <w:pStyle w:val="Normal"/>
        <w:ind w:left="90" w:hanging="9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plan to attend the conference dinner: [  ] Yes [  ] No      [  ](#) people</w:t>
      </w:r>
    </w:p>
    <w:p>
      <w:pPr>
        <w:pStyle w:val="Normal"/>
        <w:ind w:left="90" w:hanging="9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am interested in presenting a talk or poster: [  ]Yes  [  ]No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Preference: [  ]oral presentation [  ]poster</w:t>
      </w:r>
    </w:p>
    <w:p>
      <w:pPr>
        <w:pStyle w:val="Normal"/>
        <w:ind w:left="90" w:firstLine="33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eliminary title of the presentation and either a preliminary abstract or a brief (1-2 sentence) description of the topic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 have the following additional suggestions for the workshop organization or speakers:</w:t>
      </w:r>
    </w:p>
    <w:p>
      <w:pPr>
        <w:pStyle w:val="Normal"/>
        <w:ind w:left="90" w:hanging="90"/>
        <w:jc w:val="center"/>
        <w:rPr/>
      </w:pPr>
      <w:r>
        <w:rPr>
          <w:szCs w:val="20"/>
        </w:rPr>
        <w:br/>
        <w:br/>
        <w:t xml:space="preserve">Pre-registration Questionnaire </w:t>
        <w:br/>
        <w:t xml:space="preserve">Please return to Ian Thompson, </w:t>
      </w:r>
      <w:hyperlink r:id="rId8">
        <w:r>
          <w:rPr>
            <w:rStyle w:val="InternetLink"/>
            <w:szCs w:val="20"/>
          </w:rPr>
          <w:t>questionnaire@kernz.org</w:t>
        </w:r>
      </w:hyperlink>
      <w:r>
        <w:rPr>
          <w:szCs w:val="20"/>
        </w:rPr>
        <w:t xml:space="preserve">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naire@kernz.org" TargetMode="External"/><Relationship Id="rId3" Type="http://schemas.openxmlformats.org/officeDocument/2006/relationships/hyperlink" Target="http://www.kernz.org/" TargetMode="External"/><Relationship Id="rId4" Type="http://schemas.openxmlformats.org/officeDocument/2006/relationships/hyperlink" Target="http://www.dartriversafaris.co.nz/" TargetMode="External"/><Relationship Id="rId5" Type="http://schemas.openxmlformats.org/officeDocument/2006/relationships/hyperlink" Target="http://www.shotoverjet.co.nz/" TargetMode="External"/><Relationship Id="rId6" Type="http://schemas.openxmlformats.org/officeDocument/2006/relationships/hyperlink" Target="http://www.appellationcentral.co.nz/" TargetMode="External"/><Relationship Id="rId7" Type="http://schemas.openxmlformats.org/officeDocument/2006/relationships/hyperlink" Target="http://www.lordoftheringstours.co.nz/" TargetMode="External"/><Relationship Id="rId8" Type="http://schemas.openxmlformats.org/officeDocument/2006/relationships/hyperlink" Target="mailto:Questionnaire@kernz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8:00Z</dcterms:created>
  <dc:creator>Jutta Escher</dc:creator>
  <dc:description/>
  <cp:keywords/>
  <dc:language>en-US</dc:language>
  <cp:lastModifiedBy>Thompson</cp:lastModifiedBy>
  <cp:lastPrinted>2008-03-11T19:33:00Z</cp:lastPrinted>
  <dcterms:modified xsi:type="dcterms:W3CDTF">2008-09-19T05:12:00Z</dcterms:modified>
  <cp:revision>32</cp:revision>
  <dc:subject/>
  <dc:title>Workshop Announcement:</dc:title>
</cp:coreProperties>
</file>